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Richiesta rilascio copia liste elettorali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Al Responsabile dell’Ufficio elettorale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del Comune di LAMPORECCHIO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Il/La sottoscritto/a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Nato/a a_______________________ il __________ codice fiscale 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e residente a __________________________________ (____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in Via_____________________ n.___, tel. _______________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mail______________________________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Visto l’art. 51 del D.P.R. 223/1967 nel testo vigent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Visto il provvedimento del garante della privacy del 12/02/2004 (G. U. del 24.02.2004)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sz w:val="25"/>
          <w:szCs w:val="25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a nome e per conto di 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con sede in _______________________ Via 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____________________ n.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il rilascio di copia delle liste elettorali su supporto informatico, per la seguente finalit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[ ] Applicazione della disciplina in materia di elettorato attivo e passivo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 xml:space="preserve">[ ] Applicazione in materia di studio, di ricerca statistica, scientifica o storica, o a carattere socio assistenziale o per il perseguimento di un interesse collettivo o diffuso (specifica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il caso)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A TAL F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sz w:val="25"/>
          <w:szCs w:val="25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otto la propria responsabilità (ai sensi degli artt. 38 e 76 del D.P.R. n. 445 del 28.12.2000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●</w:t>
      </w:r>
      <w:r>
        <w:rPr>
          <w:rFonts w:eastAsia="Times New Roman" w:cs="Arial" w:ascii="Arial" w:hAnsi="Arial"/>
          <w:lang w:eastAsia="it-IT"/>
        </w:rPr>
        <w:t xml:space="preserve">che è abilitato al trattamento dei dati solo il numero di persone strettamente necessario ed ognuna è munita delle autorizzazioni specifiche necessarie allo svolgimento delle sue funzioni all’interno del trattamento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●</w:t>
      </w:r>
      <w:r>
        <w:rPr>
          <w:rFonts w:eastAsia="Times New Roman" w:cs="Arial" w:ascii="Arial" w:hAnsi="Arial"/>
          <w:lang w:eastAsia="it-IT"/>
        </w:rPr>
        <w:t xml:space="preserve">che il responsabile e gli incaricati al trattamento dei dati sono adeguatamente istruiti circa le corrette modalità di trattamento e circa le relative responsabilità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●</w:t>
      </w:r>
      <w:r>
        <w:rPr>
          <w:rFonts w:eastAsia="Times New Roman" w:cs="Arial" w:ascii="Arial" w:hAnsi="Arial"/>
          <w:lang w:eastAsia="it-IT"/>
        </w:rPr>
        <w:t xml:space="preserve">che il sottoscritto sorveglia affinché il trattamento sia effettuato nei termini e nei modi stabiliti dal D.lgs 30.06.2003 n. 196, come modificato dal GDPR 2016/679, con particolare riferimento al divieto di diffusione dei dati a terzi ed al divieto di utilizzo dei dati per scopi differenti rispetto a quelli per cui sono stati richiest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●</w:t>
      </w:r>
      <w:r>
        <w:rPr>
          <w:rFonts w:eastAsia="Times New Roman" w:cs="Arial" w:ascii="Arial" w:hAnsi="Arial"/>
          <w:lang w:eastAsia="it-IT"/>
        </w:rPr>
        <w:t xml:space="preserve">che sono garantiti tutti i diritti previsti dal D.lgs 30.06.2003 n. 196, come modificato dal GDPR 2016/679 nei confronti dei cittadini interessat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●</w:t>
      </w:r>
      <w:r>
        <w:rPr>
          <w:rFonts w:eastAsia="Times New Roman" w:cs="Arial" w:ascii="Arial" w:hAnsi="Arial"/>
          <w:lang w:eastAsia="it-IT"/>
        </w:rPr>
        <w:t xml:space="preserve">che i dati vengono eliminati una volta finito il trattamento, esonerando il Comune di Lamporecchio da qualsiasi responsabilità circa eventuali azioni civili, penali ed amministrativ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poste per violazione nell’utilizzo dei dati stess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 che il supporto informatico sia recapitato al seguente indirizzo e-mail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chiara di essere a conoscenza che il rilascio delle liste elettorali è assoggettato al pagamento di € 25,82. (G.C. n.88/2017) tramite il portale </w:t>
      </w:r>
      <w:r>
        <w:rPr>
          <w:rFonts w:eastAsia="Times New Roman" w:cs="Arial" w:ascii="Arial" w:hAnsi="Arial"/>
          <w:i/>
          <w:iCs/>
          <w:lang w:eastAsia="it-IT"/>
        </w:rPr>
        <w:t>Pago PA</w:t>
      </w:r>
      <w:r>
        <w:rPr/>
        <w:t xml:space="preserve"> – specificando la causale “Richiesta Liste Elettorali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ì, __________________________                                                           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IL RICHIEDEN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(allegare fotocopia del documento di identità del richiede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2b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5:00Z</dcterms:created>
  <dc:creator>ut27</dc:creator>
  <dc:description/>
  <dc:language>en-US</dc:language>
  <cp:lastModifiedBy>Lucia Borgioli 1</cp:lastModifiedBy>
  <cp:lastPrinted>2024-04-24T10:32:00Z</cp:lastPrinted>
  <dcterms:modified xsi:type="dcterms:W3CDTF">2024-04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