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6661"/>
      </w:tblGrid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1181100" cy="1219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ja-JP" w:bidi="fa-IR"/>
              </w:rPr>
              <w:t>COMUNE DI LAMPORECCHIO</w:t>
            </w:r>
          </w:p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ja-JP" w:bidi="fa-IR"/>
              </w:rPr>
            </w:r>
          </w:p>
          <w:p>
            <w:pPr>
              <w:pStyle w:val="PlainText"/>
              <w:widowControl w:val="false"/>
              <w:spacing w:lineRule="auto" w:line="254"/>
              <w:rPr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32"/>
                <w:lang w:val="de-DE" w:eastAsia="ja-JP" w:bidi="fa-IR"/>
              </w:rPr>
              <w:t xml:space="preserve">PROVINCIA DI PISTOIA -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2"/>
                <w:szCs w:val="12"/>
                <w:lang w:val="de-DE" w:eastAsia="ja-JP" w:bidi="fa-IR"/>
              </w:rPr>
              <w:t>C.F. 00300620473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color w:val="008000"/>
                <w:kern w:val="2"/>
                <w:lang w:val="de-DE" w:eastAsia="ja-JP" w:bidi="fa-IR"/>
              </w:rPr>
            </w:pPr>
            <w:r>
              <w:rPr>
                <w:b/>
                <w:color w:val="008000"/>
              </w:rPr>
              <w:t xml:space="preserve">AREA AMMINISTRATIVA </w:t>
            </w:r>
          </w:p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</w:rPr>
            </w:pPr>
            <w:r>
              <w:rPr>
                <w:b/>
                <w:color w:val="008000"/>
              </w:rPr>
              <w:t>Servizi Demografici</w:t>
            </w:r>
          </w:p>
          <w:p>
            <w:pPr>
              <w:pStyle w:val="PlainText"/>
              <w:widowControl w:val="false"/>
              <w:spacing w:lineRule="auto" w:line="254"/>
              <w:rPr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val="de-DE" w:eastAsia="ja-JP" w:bidi="fa-IR"/>
              </w:rPr>
              <w:t>Piazza Francesco Berni n. 1 - 51035 Lamporecchio (PT) 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ALL’UFFICIALE DI STATO CIVIL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DEL COMUNE DI LAMPORECCH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RICHIESTA DI COSTITUZIONE DI UNIONE CIV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Il/La sottoscritto/a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Il/La sottoscritto/a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apevoli delle responsabilità penali per le dichiarazioni mendaci previste dagli art. 75 e 76 D.P.R. n. 445/2000, richiedono di procedere alla costituzione di un’unione civile tra persone dello stesso sesso, ai sensi dell’art. 1 comma 2 della Legge 20 maggio 2016, n. 76 innanzi a codesto ufficio. A tal fine ai sensi dell’art. 1 comma 4 della Legge 20 maggio 2016, n. 76 e dell’art. 43 del D.P.R. 28 dicembre 2000, n. 44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DICHIAR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di essere nato/a: _______________________il _____/______/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i essere cittadino/a________________ di essere residente a: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in via/piazza___________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di essere di stato civi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[ ]celibe/nu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[ ]già coniugato/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[ ] già unito/a o già unito civilmente con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a _____________________________il ______/_____/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[ ] vedovo/a d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____________________________. deceduto a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il ______/_______/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i non trovarsi in nessuna delle cause impeditive alla costituzione dell’unione civile di cui all’art. 1, comma 4, della Legge n. 76/20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di essere nato/a: _______________________il _____/______/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di essere cittadino/a________________ di essere residente a:_______________ 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in via/piazza___________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di essere di stato civi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[ ]celibe/nu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[ ]già coniugato/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[ ] già unito/a o già unito civilmente con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a _____________________________il ______/_____/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[ ] vedovo/a d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____________________________. deceduto a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il ______/_______/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i non trovarsi in nessuna delle cause impeditive alla costituzione dell’unione civile di cui all’art. 1, comma 4, della Legge n. 76/20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it-IT"/>
        </w:rPr>
        <w:t>LE PARTI DICHIAR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[ ] di non voler variare i rispettivi cognomi a seguito della costituzione dell’unione civile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[ ] ai sensi dell’art. 1, comma 10, della legge n. 76/2016 di voler assumere il seguente cognome comune (scelto tra i propri cognomi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Inoltre, (cognome e nome della parte eventualmente interessat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ichiara di voler [ ] anteporre [ ] posporre (barrare l’opzione prescelt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al cognome comune il proprio cogno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it-IT"/>
        </w:rPr>
        <w:t xml:space="preserve">Nell’ipotesi di cui all’art. 1, comma 10, della legge n. 76/2016, il codice fiscale della parte interessata subirà delle variazio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Regime patrimoniale scelto dalle part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[ ] comunione dei beni  [ ]separazione dei be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ata richiesta per la costituzione dell’unione civile ______/_____/_____alle ore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(tale data è soggetta alla disponibilità delle sale di celebrazione del Comune di Lamporecchi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LUOG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Ufficio del Sindac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Saletta dei Gonfalo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Teatro Comun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Villa Del Parco – San Baron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Villa Rospigliosi – Spicchi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Villa di Papiano -Loc. Pap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Le parti indicano i recapiti ai quali inviare tutte le comunicazio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Cognome/Nome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Indirizzo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Telefono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Email/Pec 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ENERALITA’ DEI TESTIMONI</w:t>
      </w:r>
    </w:p>
    <w:p>
      <w:pPr>
        <w:pStyle w:val="ListParagraph"/>
        <w:numPr>
          <w:ilvl w:val="0"/>
          <w:numId w:val="1"/>
        </w:numPr>
        <w:rPr/>
      </w:pPr>
      <w:r>
        <w:rPr/>
        <w:t>COGNOME:______________________________NOME: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UOGO  E DATA DI NASCITA: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RESIDENZA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GNOME:______________________________NOME: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UOGO  E DATA DI NASCITA: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RESIDENZA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DICHIARANO </w:t>
      </w:r>
    </w:p>
    <w:p>
      <w:pPr>
        <w:pStyle w:val="Normal"/>
        <w:rPr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i essere a conoscenza che i dati sopra riportati sono prescritti dalle disposizioni vigenti ai fini dello svolgimento del procedimento per il quale sono forniti e che verranno utilizzati solo per questo scopo e ne  autorizza il trattamento  (Rif.to regolamento UE 2016/679 GDPR e normativa nazionale vigente codice privacy)</w:t>
      </w:r>
      <w:r>
        <w:rPr>
          <w:sz w:val="16"/>
          <w:szCs w:val="16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amporecchio lì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IRMA                                                                                                                     FIRM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                                                ______________________________</w:t>
      </w:r>
    </w:p>
    <w:p>
      <w:pPr>
        <w:pStyle w:val="Corpo"/>
        <w:pBdr>
          <w:top w:val="single" w:sz="4" w:space="1" w:color="000000"/>
          <w:bottom w:val="single" w:sz="4" w:space="1" w:color="000000"/>
        </w:pBdr>
        <w:spacing w:lineRule="auto" w:line="288"/>
        <w:jc w:val="both"/>
        <w:rPr>
          <w:rFonts w:ascii="EB Garamond" w:hAnsi="EB Garamond" w:eastAsia="EB Garamond" w:cs="EB Garamond"/>
          <w:b/>
          <w:b/>
          <w:i/>
          <w:i/>
          <w:sz w:val="20"/>
          <w:szCs w:val="20"/>
        </w:rPr>
      </w:pPr>
      <w:r>
        <w:rPr>
          <w:rFonts w:eastAsia="EB Garamond" w:cs="EB Garamond" w:ascii="EB Garamond" w:hAnsi="EB Garamond"/>
          <w:b/>
          <w:i/>
          <w:sz w:val="20"/>
          <w:szCs w:val="20"/>
        </w:rPr>
        <w:t xml:space="preserve">I modelli, compilati, firmati </w:t>
      </w:r>
      <w:r>
        <w:rPr>
          <w:rFonts w:eastAsia="EB Garamond" w:cs="EB Garamond" w:ascii="Arial Black" w:hAnsi="Arial Black"/>
          <w:b/>
          <w:i/>
          <w:sz w:val="24"/>
          <w:szCs w:val="24"/>
          <w:u w:val="single"/>
        </w:rPr>
        <w:t>con allegato il documento di identità</w:t>
      </w:r>
      <w:r>
        <w:rPr>
          <w:rFonts w:eastAsia="EB Garamond" w:cs="EB Garamond" w:ascii="EB Garamond" w:hAnsi="EB Garamond"/>
          <w:b/>
          <w:i/>
          <w:sz w:val="20"/>
          <w:szCs w:val="20"/>
        </w:rPr>
        <w:t xml:space="preserve"> devono essere restituiti, tramite PEC, Posta Ordinaria o consegnati direttamente all’Ufficio dello Stato Civile del Comune.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EB Garamond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34389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21a1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c21a1"/>
    <w:rPr>
      <w:rFonts w:ascii="Comic Sans MS" w:hAnsi="Comic Sans MS" w:eastAsia="Times New Roman" w:cs="Times New Roman"/>
      <w:b/>
      <w:sz w:val="32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87394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99"/>
    <w:qFormat/>
    <w:rsid w:val="00c04e7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rsid w:val="00c04e7a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b2d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b2d6f"/>
    <w:rPr/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ab3ebd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04e7a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0c21a1"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sz w:val="32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f2650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73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" w:customStyle="1">
    <w:name w:val="Corpo"/>
    <w:qFormat/>
    <w:rsid w:val="00b8396a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it-IT" w:val="it-IT" w:bidi="ar-SA"/>
    </w:rPr>
  </w:style>
  <w:style w:type="paragraph" w:styleId="Subtitle">
    <w:name w:val="Subtitle"/>
    <w:basedOn w:val="Normal"/>
    <w:link w:val="SottotitoloCarattere"/>
    <w:uiPriority w:val="99"/>
    <w:qFormat/>
    <w:rsid w:val="00c04e7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b2d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b2d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stonormaleCarattere"/>
    <w:semiHidden/>
    <w:unhideWhenUsed/>
    <w:qFormat/>
    <w:rsid w:val="00ab3ebd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3</Pages>
  <Words>731</Words>
  <Characters>4168</Characters>
  <CharactersWithSpaces>48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2:00Z</dcterms:created>
  <dc:creator>ut27</dc:creator>
  <dc:description/>
  <dc:language>en-US</dc:language>
  <cp:lastModifiedBy>Segreteria3</cp:lastModifiedBy>
  <cp:lastPrinted>2017-04-11T10:53:00Z</cp:lastPrinted>
  <dcterms:modified xsi:type="dcterms:W3CDTF">2024-04-26T10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