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7" w:after="0"/>
        <w:ind w:left="112" w:right="79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me e Cognome Via indirizzo</w:t>
      </w:r>
    </w:p>
    <w:p>
      <w:pPr>
        <w:pStyle w:val="Normal"/>
        <w:spacing w:lineRule="exact" w:line="288"/>
        <w:ind w:left="112" w:hanging="0"/>
        <w:rPr>
          <w:sz w:val="24"/>
          <w:szCs w:val="24"/>
        </w:rPr>
      </w:pPr>
      <w:r>
        <w:rPr>
          <w:sz w:val="24"/>
          <w:szCs w:val="24"/>
        </w:rPr>
        <w:t>51035 – LAMPORECCHIO (PT)</w:t>
      </w:r>
    </w:p>
    <w:p>
      <w:pPr>
        <w:pStyle w:val="Normal"/>
        <w:spacing w:before="45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Pec: indirizzo p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lineRule="auto" w:line="276" w:before="52" w:after="0"/>
        <w:ind w:left="5777" w:right="2157" w:hanging="1"/>
        <w:rPr>
          <w:b w:val="false"/>
          <w:b w:val="false"/>
          <w:bCs w:val="false"/>
        </w:rPr>
      </w:pPr>
      <w:r>
        <w:rPr>
          <w:b w:val="false"/>
          <w:bCs w:val="false"/>
        </w:rPr>
        <w:t>Spettabile Provincia di Pistoia Piazza San Leone, 1 51100 – PISTOIA</w:t>
      </w:r>
    </w:p>
    <w:p>
      <w:pPr>
        <w:pStyle w:val="Normal"/>
        <w:spacing w:lineRule="exact" w:line="292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2">
        <w:r>
          <w:rPr>
            <w:sz w:val="24"/>
            <w:szCs w:val="24"/>
          </w:rPr>
          <w:t>provincia.pistoia@postacert.toscana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4" w:after="0"/>
        <w:ind w:left="112" w:hanging="0"/>
        <w:rPr/>
      </w:pPr>
      <w:r>
        <w:rPr/>
        <w:t>Lamporecchio, data pec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getto: Passo carrabile e accessi carrabili – annullamento COSAP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52" w:after="0"/>
        <w:ind w:left="112" w:right="110" w:hanging="0"/>
        <w:jc w:val="both"/>
        <w:rPr/>
      </w:pPr>
      <w:r>
        <w:rPr/>
        <w:t>Io sottoscritta/o Nome e Cognome nata/o il 00/00/2000 a luogo di nascita e residente a Lamporecchio in Via indirizzo Titolare dell’accertamento del Canone Unico n° 00000 SP 00 ID 0000 su codice fiscale ABC DEF 00G55H123F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76"/>
        <w:ind w:left="112" w:right="111" w:hanging="0"/>
        <w:jc w:val="both"/>
        <w:rPr/>
      </w:pPr>
      <w:r>
        <w:rPr/>
        <w:t>Dichiaro, visto il “regolamento Provinciale per l’applicazione del canone patrimoniale di concessione, autorizzazione o esposizione pubblicitaria” DCP n° 77 del 24/11/2021:</w:t>
      </w:r>
    </w:p>
    <w:p>
      <w:pPr>
        <w:pStyle w:val="TextBody"/>
        <w:spacing w:lineRule="exact" w:line="674" w:before="26" w:after="0"/>
        <w:ind w:left="329" w:right="3310" w:hanging="21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ragraph">
                  <wp:posOffset>669925</wp:posOffset>
                </wp:positionV>
                <wp:extent cx="132715" cy="1524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840" cy="152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5pt;margin-top:52.75pt;width:10.4pt;height:11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he l’accesso in questione è nella fattispecie esonerato in quanto: Passo carrabile o accesso carrabile a raso o accesso a fi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66" w:before="0" w:after="0"/>
        <w:ind w:left="887" w:hanging="416"/>
        <w:jc w:val="both"/>
        <w:rPr>
          <w:sz w:val="24"/>
          <w:szCs w:val="24"/>
        </w:rPr>
      </w:pPr>
      <w:r>
        <w:rPr>
          <w:sz w:val="24"/>
          <w:szCs w:val="24"/>
        </w:rPr>
        <w:t>ricompreso nell’art. 44 comma 1 parte seconda, “non rientrano nella definizione di passi</w:t>
      </w:r>
    </w:p>
    <w:p>
      <w:pPr>
        <w:pStyle w:val="TextBody"/>
        <w:spacing w:before="43" w:after="0"/>
        <w:ind w:left="832" w:hanging="0"/>
        <w:jc w:val="both"/>
        <w:rPr/>
      </w:pPr>
      <w:r>
        <w:rPr/>
        <w:t>carrabili gli accessi a filo con il manto stradale, cosiddetti a raso …omissis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 w:before="46" w:after="0"/>
        <w:ind w:left="832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inoltre non vi sono “modalità costruttive” “manufatti o modifiche o alterazioni del piano e delle pertinenze stradali” che possano “limitare dell’utilità pubbliche dell’area..” art. 44-bis comma 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76" w:before="0" w:after="0"/>
        <w:ind w:left="832" w:right="109" w:hanging="360"/>
        <w:jc w:val="both"/>
        <w:rPr>
          <w:sz w:val="24"/>
          <w:szCs w:val="24"/>
        </w:rPr>
      </w:pPr>
      <w:r>
        <w:rPr>
          <w:sz w:val="24"/>
          <w:szCs w:val="24"/>
        </w:rPr>
        <w:t>Pertanto l’accesso è da considerarsi pienamente nella casistica di cui all’art. 44-bis comma 6.</w:t>
      </w:r>
    </w:p>
    <w:p>
      <w:pPr>
        <w:pStyle w:val="TextBody"/>
        <w:spacing w:lineRule="auto" w:line="264"/>
        <w:ind w:left="472" w:right="5682" w:hanging="365"/>
        <w:rPr/>
      </w:pPr>
      <w:r>
        <w:rPr/>
        <w:drawing>
          <wp:inline distT="0" distB="0" distL="0" distR="0">
            <wp:extent cx="167640" cy="18605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Altra casistica di esonero o riduzione: Specificare (scheda riepilogativa):</w:t>
      </w:r>
    </w:p>
    <w:p>
      <w:pPr>
        <w:pStyle w:val="TextBody"/>
        <w:spacing w:before="11" w:after="0"/>
        <w:rPr/>
      </w:pPr>
      <w:r>
        <w:rPr/>
        <w:pict>
          <v:shape id="shape_0" coordsize="16239,1" path="m0,0l843,0xm848,0l2321,0xm2325,0l5060,0xm5064,0l6748,0xm6754,0l9488,0xm9493,0l10964,0xm10969,0l13703,0xm13709,0l15181,0xm15187,0l16238,0xe" stroked="t" o:allowincell="f" style="position:absolute;margin-left:74.65pt;margin-top:13.95pt;width:460.25pt;height:0pt;mso-position-horizontal-relative:page">
            <v:stroke color="black" weight="10080" joinstyle="round" endcap="flat"/>
            <v:fill o:detectmouseclick="t" on="false"/>
            <w10:wrap type="topAndBottom"/>
          </v:shape>
        </w:pict>
        <w:pict>
          <v:shape id="shape_0" coordsize="16239,1" path="m0,0l843,0xm848,0l2321,0xm2325,0l5060,0xm5064,0l6748,0xm6754,0l9488,0xm9493,0l10964,0xm10969,0l13703,0xm13709,0l15181,0xm15187,0l16238,0xe" stroked="t" o:allowincell="f" style="position:absolute;margin-left:74.65pt;margin-top:30.7pt;width:460.25pt;height:0pt;mso-position-horizontal-relative:page">
            <v:stroke color="black" weight="1008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7" w:after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37" w:after="0"/>
        <w:ind w:left="112" w:right="110" w:hanging="0"/>
        <w:jc w:val="both"/>
        <w:rPr/>
      </w:pPr>
      <w:r>
        <w:rPr/>
        <w:t>Consapevole delle responsabilità e delle sanzioni penali nel caso di false attestazioni (art. 76 del DPR 445/2000) sotto la propria responsabilità chiedo di annullare l’accertamento relativo al canone a me addebitato per i motivi sopra esposti e l’archiviazione del procedimento di avviso sopra indicat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Alleg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4"/>
          <w:szCs w:val="24"/>
        </w:rPr>
      </w:pPr>
      <w:r>
        <w:rPr>
          <w:sz w:val="24"/>
          <w:szCs w:val="24"/>
        </w:rPr>
        <w:t>Planimetrie dalle quali si evincono i confini privati e provinciali (all. 1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46" w:after="0"/>
        <w:ind w:left="832" w:hanging="361"/>
        <w:rPr>
          <w:sz w:val="24"/>
          <w:szCs w:val="24"/>
        </w:rPr>
      </w:pPr>
      <w:r>
        <w:rPr>
          <w:sz w:val="24"/>
          <w:szCs w:val="24"/>
        </w:rPr>
        <w:t>Foto dell’area comprovante quanto dichiarato (all. 2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4"/>
          <w:szCs w:val="24"/>
        </w:rPr>
      </w:pPr>
      <w:r>
        <w:rPr>
          <w:sz w:val="24"/>
          <w:szCs w:val="24"/>
        </w:rPr>
        <w:t>L’avviso di pagamento citato (all. 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4"/>
          <w:szCs w:val="24"/>
        </w:rPr>
      </w:pPr>
      <w:r>
        <w:rPr>
          <w:sz w:val="24"/>
          <w:szCs w:val="24"/>
        </w:rPr>
        <w:t>copia della carta d’identità (All. 4) .</w:t>
      </w:r>
    </w:p>
    <w:p>
      <w:pPr>
        <w:pStyle w:val="TextBody"/>
        <w:rPr/>
      </w:pPr>
      <w:r>
        <w:rPr/>
      </w:r>
    </w:p>
    <w:p>
      <w:pPr>
        <w:pStyle w:val="TextBody"/>
        <w:spacing w:before="52" w:after="0"/>
        <w:ind w:left="112" w:hanging="0"/>
        <w:rPr/>
      </w:pPr>
      <w:r>
        <w:rPr/>
        <w:t>Eleggo il mio domicilio unico per quanto in oggetto presso: indirizzo pec o anagrafico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76"/>
        <w:ind w:left="112" w:right="58" w:hanging="0"/>
        <w:rPr>
          <w:sz w:val="24"/>
          <w:szCs w:val="24"/>
        </w:rPr>
      </w:pPr>
      <w:r>
        <w:rPr>
          <w:sz w:val="24"/>
          <w:szCs w:val="24"/>
        </w:rPr>
        <w:t>Ai sensi dell’art. 13 Regolamento UE 2016/679 (Regolamento Generale sulla Protezione dei Dati) acconsento a che i dati raccolti saranno trattati ai sensi della normativa vigente in tema di protezione dei dati personali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Cordiali salu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177" w:after="0"/>
        <w:ind w:left="7136" w:right="778" w:firstLine="328"/>
        <w:rPr/>
      </w:pPr>
      <w:r>
        <w:rPr/>
        <w:t>In Fede Cognome e no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56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Pagine totali comprese le presenti e gli allegati n° 00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2" w:hanging="415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41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41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41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41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41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41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41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41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3" w:after="0"/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istoia@postacert.toscana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3:00Z</dcterms:created>
  <dc:creator>Segreteria3</dc:creator>
  <dc:description/>
  <dc:language>en-US</dc:language>
  <cp:lastModifiedBy>Segreteria3</cp:lastModifiedBy>
  <dcterms:modified xsi:type="dcterms:W3CDTF">2022-02-09T07:24:00Z</dcterms:modified>
  <cp:revision>3</cp:revision>
  <dc:subject/>
  <dc:title>Microsoft Word - Modello esenzione passo carr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LastSaved">
    <vt:filetime>2022-02-09T00:00:00Z</vt:filetime>
  </property>
</Properties>
</file>