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g. SINDACO</w: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Normal"/>
        <w:jc w:val="right"/>
        <w:rPr/>
      </w:pPr>
      <w:r>
        <w:rPr/>
        <w:t>LAMPORECCH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omanda per uso del Teatro Comunale di Lamporecch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nato a _______________________</w:t>
      </w:r>
    </w:p>
    <w:p>
      <w:pPr>
        <w:pStyle w:val="Normal"/>
        <w:spacing w:lineRule="auto" w:line="360"/>
        <w:jc w:val="both"/>
        <w:rPr/>
      </w:pPr>
      <w:r>
        <w:rPr/>
        <w:t>(Prov._______) il ____________________, residente a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, n._____, Codice Fiscale ___________________</w:t>
      </w:r>
    </w:p>
    <w:p>
      <w:pPr>
        <w:pStyle w:val="Normal"/>
        <w:spacing w:lineRule="auto" w:line="360"/>
        <w:jc w:val="both"/>
        <w:rPr/>
      </w:pPr>
      <w:r>
        <w:rPr/>
        <w:t>Partita Iva ____________________________ a nome e per conto di 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 di cui sono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________________________________________________________(indicare la carica ricoperta) 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, via 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/Partita Iva___________________________, in possesso di assicurazione di responsabilità civile contro terzi n.___________________ volendo organizzare per il/i giorno/i ______________________________________________l’iniziativa 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 di cui si allega programma dettaglia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⁭</w:t>
      </w:r>
      <w:r>
        <w:rPr/>
        <w:t xml:space="preserve"> </w:t>
      </w:r>
      <w:r>
        <w:rPr/>
        <w:t>l’uso del Teatro Comunale di Lamporecchio da utilizzare nei seguenti giorni e orar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ggio e Prova</w:t>
            </w:r>
          </w:p>
          <w:p>
            <w:pPr>
              <w:pStyle w:val="Normal"/>
              <w:jc w:val="both"/>
              <w:rPr/>
            </w:pPr>
            <w:r>
              <w:rPr/>
              <w:t>(massimo 8 ore giornalie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lle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le or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e seconda prova (massimo 8 ore giornalie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lle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le or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ttacol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 manifestazione e smontaggio (massimo 17 ore nell’arco tra le 9 del mattino e le ore 2 del mattino success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lle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le or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⁭</w:t>
      </w:r>
      <w:r>
        <w:rPr/>
        <w:t xml:space="preserve"> </w:t>
      </w:r>
      <w:r>
        <w:rPr/>
        <w:t>chiede l’accensione del riscaldamento nel giorno dello spettacol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⁭</w:t>
      </w:r>
      <w:r>
        <w:rPr/>
        <w:t xml:space="preserve"> </w:t>
      </w:r>
      <w:r>
        <w:rPr/>
        <w:t>chiede l’accensione del riscaldamento nel giorno delle prov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⁭ </w:t>
      </w:r>
      <w:r>
        <w:rPr/>
        <w:t>comunica che il referente responsabile dell’utilizzo del teatro è il Sig._____________________ ______________________________ nato a ________________________ il 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 tel.____________</w:t>
      </w:r>
    </w:p>
    <w:p>
      <w:pPr>
        <w:pStyle w:val="Normal"/>
        <w:spacing w:lineRule="auto" w:line="360"/>
        <w:jc w:val="both"/>
        <w:rPr/>
      </w:pPr>
      <w:r>
        <w:rPr/>
        <w:t>cell. ___________________________ e-mail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⁭</w:t>
      </w:r>
      <w:r>
        <w:rPr>
          <w:b/>
        </w:rPr>
        <w:t xml:space="preserve"> </w:t>
      </w:r>
      <w:r>
        <w:rPr/>
        <w:t>dichiara che la presente associazione è un</w:t>
      </w:r>
      <w:r>
        <w:rPr>
          <w:bCs/>
        </w:rPr>
        <w:t xml:space="preserve"> soggetto che non persegue, per statuto, scopi di lucro (allegare estratto dello Statuto),  che il teatro sarà utilizzato per uno spettacolo a ingresso libero o ad offerta ed il ricavato sarà devoluto in beneficienza all’Associazione ________________________________________________________________________________che opera sul territorio del Comune di Lamporecchio (seguirà consegna copia dell’attestazione del versamento devoluto in beneficien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oscere e accettare i contenuti del Regolamento per l’utilizzo dei locali e delle attrezzature del Teatro Comunale di Lamporecch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oscere le tariffe di concessione dei locali del teat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ssumersi ogni responsabilità nei confronti di terzi interessati allo svolgimento della manifestazione quali, la SIAE e l’Autorità di Pubblica Sicurez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i assicurazione responsabilità civile contro ter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  <w:tab/>
        <w:tab/>
        <w:tab/>
        <w:tab/>
        <w:tab/>
        <w:tab/>
        <w:t>Timbro e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8:00Z</dcterms:created>
  <dc:creator>sonia</dc:creator>
  <dc:description/>
  <cp:keywords/>
  <dc:language>en-US</dc:language>
  <cp:lastModifiedBy>ut09</cp:lastModifiedBy>
  <cp:lastPrinted>2013-04-24T15:41:00Z</cp:lastPrinted>
  <dcterms:modified xsi:type="dcterms:W3CDTF">2015-04-17T10:52:00Z</dcterms:modified>
  <cp:revision>3</cp:revision>
  <dc:subject/>
  <dc:title>Al Sig</dc:title>
</cp:coreProperties>
</file>