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widowControl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"/>
        <w:widowControl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UTODICHIARAZIONE</w:t>
      </w:r>
    </w:p>
    <w:p>
      <w:pPr>
        <w:pStyle w:val="PA"/>
        <w:widowControl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i sensi degli artt. 46 e 47 del DPR 445/2000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"/>
        <w:widowControl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 nato/a il __________________</w:t>
        <w:br/>
        <w:t>a __________________________ (Prov. __) e residente in _____________________________ (Prov. __) Via/Piazza _______________________________________ n. ___ C.A.P. __________</w:t>
        <w:br/>
        <w:t>telefono ___________________ e-mail ______________________________________________</w:t>
        <w:br/>
        <w:t>consapevole delle conseguenze penali previste in caso di false dichiarazioni, sotto la propria responsabilità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DICHIARA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PA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nessuno dei seguenti sintomi: </w:t>
      </w:r>
    </w:p>
    <w:p>
      <w:pPr>
        <w:pStyle w:val="PA"/>
        <w:widowControl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eratura superiore a 37,5°C e brividi; </w:t>
      </w:r>
    </w:p>
    <w:p>
      <w:pPr>
        <w:pStyle w:val="PA"/>
        <w:widowControl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sse di recente comparsa; </w:t>
      </w:r>
    </w:p>
    <w:p>
      <w:pPr>
        <w:pStyle w:val="PA"/>
        <w:widowControl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ficoltà respiratoria; </w:t>
      </w:r>
    </w:p>
    <w:p>
      <w:pPr>
        <w:pStyle w:val="PA"/>
        <w:widowControl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ita improvvisa dell’olfatto (anosmia) o diminuzione dell'olfatto (iposmia);</w:t>
      </w:r>
    </w:p>
    <w:p>
      <w:pPr>
        <w:pStyle w:val="PA"/>
        <w:widowControl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erdita del gusto (ageusia) o alterazione del gusto (disgeusia); </w:t>
      </w:r>
    </w:p>
    <w:p>
      <w:pPr>
        <w:pStyle w:val="PA"/>
        <w:widowControl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l di gola; </w:t>
      </w:r>
    </w:p>
    <w:p>
      <w:pPr>
        <w:pStyle w:val="PA"/>
        <w:widowControl/>
        <w:spacing w:lineRule="auto" w:line="276"/>
        <w:rPr/>
      </w:pPr>
      <w:r>
        <w:rPr>
          <w:rFonts w:cs="Arial" w:ascii="Arial" w:hAnsi="Arial"/>
          <w:sz w:val="22"/>
          <w:szCs w:val="22"/>
        </w:rPr>
        <w:t>e di non essere sottoposto/a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PA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presta altresì il proprio consenso al trattamento dei dati personali per gli adempimenti correlati allo svolgimento in sicurezza del concorso pubblico. I dati forniti saranno gestiti in conformità alle norme previste dal Regolamento UE n° 679/2016 e verranno conservati esclusivamente per i successivi 10 giorni a partire dalla data odierna.</w:t>
      </w:r>
    </w:p>
    <w:p>
      <w:pPr>
        <w:pStyle w:val="PB"/>
        <w:widowControl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PA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PA"/>
        <w:widowControl/>
        <w:ind w:left="4820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A"/>
        <w:widowControl/>
        <w:ind w:left="4820" w:hanging="0"/>
        <w:jc w:val="center"/>
        <w:rPr/>
      </w:pPr>
      <w:r>
        <w:rPr>
          <w:rFonts w:cs="Arial" w:ascii="Arial" w:hAnsi="Arial"/>
          <w:sz w:val="16"/>
          <w:szCs w:val="22"/>
        </w:rPr>
        <w:t>(Firma leggibile)</w:t>
      </w:r>
    </w:p>
    <w:p>
      <w:pPr>
        <w:pStyle w:val="PB"/>
        <w:widowControl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urier New" w:hAnsi="Courier New" w:cs="Courier New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Courier" w:hAnsi="Courier" w:cs="Courie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">
    <w:name w:val="PB"/>
    <w:qFormat/>
    <w:pPr>
      <w:widowControl w:val="false"/>
      <w:bidi w:val="0"/>
      <w:ind w:left="1418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ENTRATO">
    <w:name w:val="CENTRATO"/>
    <w:qFormat/>
    <w:pPr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OTTOLINEATO">
    <w:name w:val="SOTTOLINEATO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u w:val="single"/>
      <w:lang w:val="it-IT" w:bidi="ar-SA" w:eastAsia="zh-CN"/>
    </w:rPr>
  </w:style>
  <w:style w:type="paragraph" w:styleId="Paragrafo4">
    <w:name w:val="paragrafo 4"/>
    <w:qFormat/>
    <w:pPr>
      <w:widowControl w:val="false"/>
      <w:bidi w:val="0"/>
      <w:ind w:left="425" w:hanging="425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 w:val="false"/>
      <w:bidi w:val="0"/>
      <w:ind w:left="1418" w:hanging="1418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Paragrafo41">
    <w:name w:val="paragrafo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47:00Z</dcterms:created>
  <dc:creator>Ufficio Personale</dc:creator>
  <dc:description/>
  <cp:keywords/>
  <dc:language>en-US</dc:language>
  <cp:lastModifiedBy>Samanta Angioini</cp:lastModifiedBy>
  <cp:lastPrinted>2017-02-03T11:01:00Z</cp:lastPrinted>
  <dcterms:modified xsi:type="dcterms:W3CDTF">2022-11-15T15:47:00Z</dcterms:modified>
  <cp:revision>2</cp:revision>
  <dc:subject/>
  <dc:title>FACSIMILE DI DOMANDA DI PARTECIPAZIONE AL CONCORSO PUBBLICO, PER ESAMI, PER LA COPERTURA DI UN POSTO DI FUNZIONARIO LEGALE (8ª qualifica funzionale)</dc:title>
</cp:coreProperties>
</file>