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 DI ESSERE</w:t>
            </w:r>
          </w:p>
          <w:p>
            <w:pPr>
              <w:pStyle w:val="NormaleWeb"/>
              <w:spacing w:before="280" w:after="240"/>
              <w:rPr/>
            </w:pPr>
            <w:r>
              <w:rPr>
                <w:rFonts w:cs="Arial" w:ascii="Arial" w:hAnsi="Arial"/>
              </w:rPr>
              <w:t>a) persona in stato di disoccupazione ai sensi dell'articolo 12 del regolamento emanato con decreto del Presidente della Giunta Regionale 4 febbraio 2004, n. 7/R (Regolamento regionale di attuazione degli articoli 22-bis e 22-ter della legge regionale 26 luglio 2002, n. 32 'Testo Unico della normativa della Regione Toscana in materia di educazione, istruzione, orientamento, formazione professionale e lavoro" in materia di incontro fra domanda e offerta di lavoro ed avviamento a selezione nella pubblica amministrazione), iscritta nell'elenco anagrafico di cui all'articolo 5 del medesimo d.p.g.r. 7/R/2004;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rsona presa in carico dai servizi sociali, in condizione di povertà o con reddito limitato o situazione economica disagiata ai sensi della dell'articolo 7, comma 6, lettera a), della legge regionale 24 febbraio 2005, n. 41 (Sistema integrato di interventi e servizi per la tutela dei diritti di cittadinanza sociale).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00:00Z</dcterms:created>
  <dc:creator>.</dc:creator>
  <dc:description/>
  <cp:keywords/>
  <dc:language>en-US</dc:language>
  <cp:lastModifiedBy>Servizio Civile</cp:lastModifiedBy>
  <dcterms:modified xsi:type="dcterms:W3CDTF">2025-08-23T09:00:00Z</dcterms:modified>
  <cp:revision>2</cp:revision>
  <dc:subject/>
  <dc:title>AUTOCERTIFICAZIONE GENERICA</dc:title>
</cp:coreProperties>
</file>